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ab/>
        <w:tab/>
        <w:tab/>
        <w:tab/>
        <w:t>№ 2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Про викладення підпункт 5.5 п. 5 додатку до  рішення 34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II скликання від 17.10.2017  № 2/3  «Про затвердження Положення </w:t>
      </w:r>
      <w:r>
        <w:rPr>
          <w:color w:val="000000"/>
          <w:sz w:val="28"/>
          <w:szCs w:val="28"/>
          <w:lang w:val="uk-UA"/>
        </w:rPr>
        <w:t>про конкурсну комісію із закупівлі житла для дітей – сиріт, дітей позбавлених батьківського піклування, та осіб з їх числа» в новій редакції.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 рішенням постійної депутатської комісії з питань земельних відносин та комунальної власності територіальної громади від 19.01.2018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ab/>
        <w:t>1</w:t>
      </w:r>
      <w:r>
        <w:rPr>
          <w:sz w:val="28"/>
          <w:szCs w:val="28"/>
          <w:lang w:val="uk-UA" w:eastAsia="ru-RU"/>
        </w:rPr>
        <w:t xml:space="preserve">. Викласти 5.5 п. 5 додатку до  рішення 34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II скликання від 17.10.2017  № 2/3  «Про затвердження Положення </w:t>
      </w:r>
      <w:r>
        <w:rPr>
          <w:color w:val="000000"/>
          <w:sz w:val="28"/>
          <w:szCs w:val="28"/>
          <w:lang w:val="uk-UA"/>
        </w:rPr>
        <w:t>про конкурсну комісію із закупівлі житла для дітей – сиріт, дітей позбавлених батьківського піклування, та осіб з їх числа»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 w:eastAsia="ru-RU"/>
        </w:rPr>
        <w:t>«5.5</w:t>
      </w:r>
      <w:r>
        <w:rPr>
          <w:bCs/>
          <w:sz w:val="28"/>
          <w:szCs w:val="28"/>
          <w:lang w:val="uk-UA"/>
        </w:rPr>
        <w:t xml:space="preserve"> Житло придбане на підставі договору купівлі продажу є комунальною власністю громади м. Мелітополь»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4:00Z</dcterms:created>
  <dc:creator>501-ALYONA</dc:creator>
  <dc:description/>
  <dc:language>en-US</dc:language>
  <cp:lastModifiedBy/>
  <cp:lastPrinted>2018-01-24T13:56:00Z</cp:lastPrinted>
  <dcterms:modified xsi:type="dcterms:W3CDTF">2018-02-12T08:36:59Z</dcterms:modified>
  <cp:revision>7</cp:revision>
  <dc:subject/>
  <dc:title/>
</cp:coreProperties>
</file>